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07/2015/CMDCA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põe sobre a aprovação do pagamento de despesas com os recursos do Fundo Municipal dos Diretos da Criança e do Adolescente de Pomerode – FIA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previstas na Lei Federal nº 8.069 de 13 de Julho de 1990 – Estatuto da Criança e do Adolescente (ECA), pela Lei Municipal nº 1.962 de 09 de Março de 2007, pelo Regimento Interno aprovado através de Decreto Municipal nº 2.544 de 04 de Novembro de 2010 e em conformidade com a deliberação da sessão Plenária Ordinária, realizada no dia 20 de Março de 2015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ompetência do Conselho Municipal dos Direitos da Criança e do Adolescente de deliberar sobre a política de captação e aplicação de recursos do Fundo Municipal dos Direitos da Criança e do Adolescente – F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º - </w:t>
      </w:r>
      <w:r>
        <w:rPr>
          <w:rFonts w:cs="Times New Roman" w:ascii="Times New Roman" w:hAnsi="Times New Roman"/>
          <w:color w:val="000000"/>
          <w:sz w:val="24"/>
          <w:szCs w:val="24"/>
        </w:rPr>
        <w:t>Aprovar o pagamen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s despesas referente à criação de arte de certificado e impressão de 300 unidades de certificado para realização da IV Conferência Municipal dos Direitos da Criança e do Adolescente de Pomerode, que será realizada no dia 29 de Abril de 2015, no Clube Pomerode, no valor de R$ 420,00 (quatrocentos e vinte reais) com recursos do FIA de Pomero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color w:val="000000"/>
          <w:sz w:val="24"/>
          <w:szCs w:val="24"/>
        </w:rPr>
        <w:t>Esta resolução entrará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20 de Março de 2015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phael R. Hoffman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ordenador do Conselho Municipal dos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reitos da Criança e do Adolescente de Pomerod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;MS Mincho" w:hAnsi=";MS Mincho" w:cs="StarSymbol;Arial Unicode MS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rFonts w:ascii="Cambria" w:hAnsi="Cambria" w:eastAsia="Calibri" w:cs="Cambria"/>
      <w:color w:val="333333"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kern w:val="2"/>
      <w:sz w:val="24"/>
      <w:szCs w:val="24"/>
    </w:rPr>
  </w:style>
  <w:style w:type="paragraph" w:styleId="Estilo1">
    <w:name w:val="Estilo1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56:00Z</dcterms:created>
  <dc:creator>COMED</dc:creator>
  <dc:description/>
  <dc:language>en-US</dc:language>
  <cp:lastModifiedBy>Prefeitura</cp:lastModifiedBy>
  <cp:lastPrinted>2014-08-08T10:34:00Z</cp:lastPrinted>
  <dcterms:modified xsi:type="dcterms:W3CDTF">2015-03-25T16:56:00Z</dcterms:modified>
  <cp:revision>2</cp:revision>
  <dc:subject/>
  <dc:title/>
</cp:coreProperties>
</file>